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QUEST FORM FOR HANGING STRUC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nera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hibition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any name (exhibitor)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vilion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ll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nd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ucture dimension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erial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ight of unequipped structu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and Overall Weight of Equipment Placed on Hanging Struc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lighting, ads, decoration faci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verall weight of equipped structur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timated number of hanging points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timated load preach hanging point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timated height of the top of hanging structure from the floor level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 responsible for desig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 responsible for mounting and safety rul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ame, position and contact phone number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closures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etch design (show mounting points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 view of stand indication location of hanging structure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ating plan specifying a stand location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ponsibility of structural assembly and toughness lies on Customer Comp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177"/>
        <w:gridCol w:w="2802"/>
      </w:tblGrid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__»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company name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Signature)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Nam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9:00Z</dcterms:created>
  <dc:creator>arina</dc:creator>
  <dc:description/>
  <cp:keywords/>
  <dc:language>en-US</dc:language>
  <cp:lastModifiedBy>Максим Лямин</cp:lastModifiedBy>
  <dcterms:modified xsi:type="dcterms:W3CDTF">2015-12-28T13:03:00Z</dcterms:modified>
  <cp:revision>6</cp:revision>
  <dc:subject/>
  <dc:title/>
</cp:coreProperties>
</file>